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ВЛЕЗЕРКИН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От24.05.2023г. № 5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лючевых показателей эффективности функционирования в администрации сельского поселения Девлезеркино муниципального района Челно-Вершинский Самарской област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я об антимонопольном комплаенсе в администрации сельского поселения Девлезеркино муниципального района Челно-Вершинский Самарской области утвержденного постановлением  от 24.05.2023 №51, администрация сельского поселения Девлезеркино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ключевых показателей эффективности функционирования в администрации сельского поселения Девлезеркино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Девлезеркино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поселения Девлезеркино муниципального района Челно-Вершинский Самарской области антимонопольного комплаенс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девлезеркино.рф/ 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Е.А.Абанькова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г. №5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Девлезерикин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Девлезеркино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2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2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4101330019_17</dc:creator>
  <dc:description/>
  <cp:keywords/>
  <dc:language>en-US</dc:language>
  <cp:lastModifiedBy>Пользователь Windows</cp:lastModifiedBy>
  <cp:lastPrinted>2023-01-20T10:41:00Z</cp:lastPrinted>
  <dcterms:modified xsi:type="dcterms:W3CDTF">2023-05-24T04:07:00Z</dcterms:modified>
  <cp:revision>15</cp:revision>
  <dc:subject/>
  <dc:title/>
</cp:coreProperties>
</file>